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O “MILLE MIGLI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Ar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Fisarmo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SALIERI</w:t>
        <w:tab/>
        <w:tab/>
        <w:tab/>
        <w:tab/>
        <w:t>Variazioni sulla Follia di Spa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E.BACALOV</w:t>
        <w:tab/>
        <w:tab/>
        <w:tab/>
        <w:t>And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S. BACH</w:t>
        <w:tab/>
        <w:tab/>
        <w:tab/>
        <w:tab/>
        <w:t>Preludio e fuga in la min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RAVEL</w:t>
        <w:tab/>
        <w:tab/>
        <w:tab/>
        <w:tab/>
        <w:t>Pavane pour une infante defu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MILANI</w:t>
        <w:tab/>
        <w:tab/>
        <w:tab/>
        <w:tab/>
        <w:t>Pazzacagl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Folli variazioni su di un tema di Georg Frederich Händ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CACCINI</w:t>
        <w:tab/>
        <w:tab/>
        <w:tab/>
        <w:tab/>
        <w:t>Ave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MILANI</w:t>
        <w:tab/>
        <w:tab/>
        <w:tab/>
        <w:tab/>
        <w:t>Fantasia alla tu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8:00Z</dcterms:created>
  <dc:creator>M° Antonello Gotta</dc:creator>
  <dc:description/>
  <cp:keywords/>
  <dc:language>en-US</dc:language>
  <cp:lastModifiedBy>M° Antonello Gotta</cp:lastModifiedBy>
  <dcterms:modified xsi:type="dcterms:W3CDTF">2007-09-27T20:54:00Z</dcterms:modified>
  <cp:revision>1</cp:revision>
  <dc:subject/>
  <dc:title>DUO “MILLE MIGLIA”</dc:title>
</cp:coreProperties>
</file>